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 </cp:lastModifiedBy>
  <cp:lastPrinted>2006-07-05T11:28:00Z</cp:lastPrinted>
  <dcterms:modified xsi:type="dcterms:W3CDTF">2006-07-05T02:30:00Z</dcterms:modified>
  <cp:revision>1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