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苦情があったサービス事業者に対する対応方針等（介護予防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cp:keywords/>
  <dc:language>en-US</dc:language>
  <cp:lastModifiedBy>広域事務局介護保険課</cp:lastModifiedBy>
  <cp:lastPrinted>2007-10-13T18:44:00Z</cp:lastPrinted>
  <dcterms:modified xsi:type="dcterms:W3CDTF">2007-10-13T09:44:00Z</dcterms:modified>
  <cp:revision>5</cp:revision>
  <dc:subject/>
  <dc:title>（参考様式２）</dc:title>
</cp:coreProperties>
</file>