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等の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　夜間対応型訪問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334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１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１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オペレーションセンターサービスの概要（オペレーションセンターを設置しない場合のみ）</w:t>
            </w:r>
          </w:p>
          <w:p>
            <w:pPr>
              <w:pStyle w:val="Normal"/>
              <w:snapToGrid w:val="false"/>
              <w:spacing w:lineRule="exact" w:line="240"/>
              <w:ind w:left="4846" w:hanging="484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随時訪問サービスの委託先（他の訪問介護事業所に委託する場合のみ）　　　　　　　　　　　　　　　　　　　　【参考様式６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　認知症対応型通所介護・介護予防認知症対応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2721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単独型・併設型）　 【付表２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共用型）　 　　　　【付表２－２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２－３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サービス提供実施単位一覧表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又は第１１５条の１２第２項各号に該当しないことを誓約する書面　　　　　　　　　　　　　　　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212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３　小規模多機能型居宅介護・介護予防小規模多機能型居宅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68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３－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３－２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法第７８条の２第４項各号又は第１１５条の１２第２項各号に該当しないことを誓約する書面　　　　　　　　　　　　　　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支援専門員の氏名及びその登録番号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４　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8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４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第１１５条の１２第２項各号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該当しないことを誓約する書面　　　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支援専門員の氏名及びその登録番号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５　</w:t>
      </w:r>
      <w:r>
        <w:rPr/>
        <w:t>地域密着型特定施設入居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231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５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及びその登録番号　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6" w:hanging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 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６　地域密着型介護老人福祉施設入所者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4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40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742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 　　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【付表６】</w:t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特別養護老人ホームの許可証等の写し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居室面積等一覧表　　　　　　　　　　　　　　　　　【参考様式４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本体施設の概要、本体施設との間の移動経路、方法及び移動時間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併設する施設等の概要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⑭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及びその登録番号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7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/>
      </w:pPr>
      <w:r>
        <w:rPr/>
        <w:t>７　定期巡回・随時対応訪問介護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　付　書　類</w:t>
            </w:r>
          </w:p>
        </w:tc>
      </w:tr>
      <w:tr>
        <w:trPr>
          <w:trHeight w:val="2608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57" w:hanging="18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【付表７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る場合の記載事項　　 【付表７－２】</w:t>
            </w:r>
          </w:p>
          <w:p>
            <w:pPr>
              <w:pStyle w:val="Normal"/>
              <w:snapToGrid w:val="false"/>
              <w:spacing w:lineRule="exact" w:line="240"/>
              <w:ind w:left="-10" w:right="84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89" w:firstLine="25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　　　　　　 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9" w:hanging="16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・医療連携推進会議の構成員　　　　　　　　　【参考様式１２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/>
        <w:t>８　複合型サービス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68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left="170" w:right="-42" w:firstLine="90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８－１】</w:t>
            </w:r>
          </w:p>
          <w:p>
            <w:pPr>
              <w:pStyle w:val="Normal"/>
              <w:snapToGrid w:val="false"/>
              <w:spacing w:lineRule="exact" w:line="240"/>
              <w:ind w:left="170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70" w:right="84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管理者の経歴　　　　　　　　　　　　　　　　　　　【参考様式２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協力歯科医療機関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及びその登録番号　　　　　　【参考様式１０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９　地域密着型通所介護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299"/>
      </w:tblGrid>
      <w:tr>
        <w:trPr>
          <w:trHeight w:val="420" w:hRule="atLeast"/>
        </w:trPr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2891" w:hRule="atLeast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申請書　　　　　 【第１号様式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－１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所在地以外の場所で一部実施す　る場合の記載事項　　【付表９－２】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サービス提供実施単位一覧表　　　　　　　　　　　　【参考様式８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７８条の２第４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166"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　　　　　　　　　　　　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推進会議の構成員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１】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61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4:00Z</dcterms:created>
  <dc:creator>NDS</dc:creator>
  <dc:description/>
  <cp:keywords/>
  <dc:language>en-US</dc:language>
  <cp:lastModifiedBy>user</cp:lastModifiedBy>
  <cp:lastPrinted>2018-09-14T10:36:00Z</cp:lastPrinted>
  <dcterms:modified xsi:type="dcterms:W3CDTF">2019-04-02T07:44:00Z</dcterms:modified>
  <cp:revision>30</cp:revision>
  <dc:subject/>
  <dc:title>付表６―１　通所介護事業者の指定に係わる記載事項</dc:title>
</cp:coreProperties>
</file>