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pPr>
      <w:r>
        <w:rPr>
          <w:rFonts w:ascii="ＭＳ ゴシック;MS Gothic" w:hAnsi="ＭＳ ゴシック;MS Gothic" w:eastAsia="ＭＳ ゴシック;MS Gothic"/>
        </w:rPr>
        <w:t>本荘由利広域市町村圏組合　管理者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法第７８条の２第４項】</w:t>
            </w:r>
          </w:p>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　申請者が市町村の条例で定める者で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の二　申請者が、禁錮以上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八　申請者が、指定の申請前五年以内に居宅サービス等に関し不正又は著しく不当な行為をした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法第１１５条の１２第２項】</w:t>
            </w:r>
          </w:p>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　申請者が市町村の条例で定める者で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　当該申請に係る事業所が当該市町村の区域の外にある場合であって、その所在地の市町村長の同意を得てい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の二　申請者が、禁錮以上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八　申請者が、指定の申請前五年以内に居宅サービス等に関し不正又は著しく不当な行為をした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36:00Z</dcterms:created>
  <dc:creator>厚生労働省ネットワークシステム</dc:creator>
  <dc:description/>
  <cp:keywords/>
  <dc:language>en-US</dc:language>
  <cp:lastModifiedBy>user</cp:lastModifiedBy>
  <cp:lastPrinted>2006-02-14T10:15:00Z</cp:lastPrinted>
  <dcterms:modified xsi:type="dcterms:W3CDTF">2021-04-02T01:17:00Z</dcterms:modified>
  <cp:revision>4</cp:revision>
  <dc:subject/>
  <dc:title>（参考様式８）</dc:title>
</cp:coreProperties>
</file>