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79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参考）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（チェック用）</w:t>
      </w:r>
    </w:p>
    <w:tbl>
      <w:tblPr>
        <w:tblW w:w="15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306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325"/>
      </w:tblGrid>
      <w:tr>
        <w:trPr>
          <w:trHeight w:val="318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号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添　付　書　類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申請する事業の種類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の有無</w:t>
            </w:r>
          </w:p>
        </w:tc>
      </w:tr>
      <w:tr>
        <w:trPr>
          <w:trHeight w:val="536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夜間対応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訪問介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認知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対応型通所介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予防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小規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多機能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居宅介護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予防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認知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対応型共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生活介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予防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地域密着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特定施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入居者生活介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地域密着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老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福祉施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入所者生活介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定期巡回・</w:t>
            </w:r>
          </w:p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随時対応型</w:t>
            </w:r>
          </w:p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訪問介護</w:t>
            </w:r>
          </w:p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看護</w:t>
            </w:r>
          </w:p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複合型</w:t>
            </w:r>
          </w:p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サービス</w:t>
            </w:r>
          </w:p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⑧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地域密着型</w:t>
            </w:r>
          </w:p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通所介護</w:t>
            </w:r>
          </w:p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6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１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申請者の登記事項証明書又は条例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特別養護老人ホームの許可証等の写し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３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従業者の勤務体制及び勤務形態一覧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１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管理者の経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２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５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事業所の平面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３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６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居室面積等一覧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４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７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設備・備品等に係る一覧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５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８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オペレーションセンターサービスの概要（センターを設置しない場合のみ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９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随時訪問サービスの委託先（他の訪問介護事業所に委託する場合のみ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６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本体施設の概要、本体施設との間の移動経路、方法及び移動時間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併設する施設の概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運営規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利用者からの苦情を処理するために講ずる措置の概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７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サービス提供実施単位一覧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８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との契約の内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老人福祉施設・介護老人保健施設・病院等との連携体制及び支援体制の概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地域密着型介護サービス費の請求に関する事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誓約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９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９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２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の氏名及び登録番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１０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運営推進会議の構成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１１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１２</w:t>
            </w:r>
          </w:p>
        </w:tc>
      </w:tr>
    </w:tbl>
    <w:p>
      <w:pPr>
        <w:pStyle w:val="Normal"/>
        <w:snapToGrid w:val="false"/>
        <w:spacing w:lineRule="auto" w:line="480" w:before="24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は、介護・医療連携推進会議の構成員</w:t>
      </w:r>
    </w:p>
    <w:sectPr>
      <w:type w:val="nextPage"/>
      <w:pgSz w:orient="landscape" w:w="16838" w:h="11906"/>
      <w:pgMar w:left="1191" w:right="79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40:00Z</dcterms:created>
  <dc:creator>NDS</dc:creator>
  <dc:description/>
  <cp:keywords/>
  <dc:language>en-US</dc:language>
  <cp:lastModifiedBy>user</cp:lastModifiedBy>
  <cp:lastPrinted>2006-02-15T03:40:00Z</cp:lastPrinted>
  <dcterms:modified xsi:type="dcterms:W3CDTF">2019-04-02T08:52:00Z</dcterms:modified>
  <cp:revision>20</cp:revision>
  <dc:subject/>
  <dc:title>　付表６―１　通所介護事業者の指定に係わる記載事項</dc:title>
</cp:coreProperties>
</file>