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pPr>
      <w:r>
        <w:rPr>
          <w:rFonts w:ascii="ＭＳ ゴシック;MS Gothic" w:hAnsi="ＭＳ ゴシック;MS Gothic" w:eastAsia="ＭＳ ゴシック;MS Gothic"/>
        </w:rPr>
        <w:t>本荘由利広域市町村圏組合　管理者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法第７８条の２第４項】</w:t>
            </w:r>
          </w:p>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　申請者が市町村の条例で定める者で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の二　申請者が、禁錮以上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八　申請者が、指定の申請前五年以内に居宅サービス等に関し不正又は著しく不当な行為をした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石塚 崇</cp:lastModifiedBy>
  <cp:lastPrinted>2006-02-14T10:15:00Z</cp:lastPrinted>
  <dcterms:modified xsi:type="dcterms:W3CDTF">2021-04-02T05:09:00Z</dcterms:modified>
  <cp:revision>11</cp:revision>
  <dc:subject/>
  <dc:title>（参考様式８）</dc:title>
</cp:coreProperties>
</file>